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3.04.2020                                                                                                        №28-179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Дзержинского сельского Совета депутатов от 26.12.2019 года №26-171р «О бюджете Дзержинского сельсовета на 2020 и плановый период 2021-2022 годов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огласно приложению 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с 01.06.2020 года после официального опубликования в газете «Дзержинец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5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29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29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08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7:00Z</dcterms:created>
  <dc:creator>Юля</dc:creator>
  <dc:description/>
  <cp:keywords/>
  <dc:language>en-US</dc:language>
  <cp:lastModifiedBy>Наталья</cp:lastModifiedBy>
  <cp:lastPrinted>2020-04-21T11:25:00Z</cp:lastPrinted>
  <dcterms:modified xsi:type="dcterms:W3CDTF">2020-04-21T05:33:00Z</dcterms:modified>
  <cp:revision>9</cp:revision>
  <dc:subject/>
  <dc:title> </dc:title>
</cp:coreProperties>
</file>